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6695"/>
          <w:sz w:val="36"/>
          <w:szCs w:val="36"/>
          <w:lang w:val="es-ES"/>
        </w:rPr>
        <w:t xml:space="preserve">Formulario de adhesión </w:t>
      </w:r>
    </w:p>
    <w:p>
      <w:pPr>
        <w:pStyle w:val="Normal"/>
        <w:jc w:val="center"/>
        <w:rPr>
          <w:rFonts w:ascii="Arial" w:hAnsi="Arial" w:cs="Arial"/>
          <w:b/>
          <w:b/>
          <w:color w:val="666695"/>
          <w:sz w:val="36"/>
          <w:szCs w:val="36"/>
          <w:lang w:val="es-ES"/>
        </w:rPr>
      </w:pPr>
      <w:r>
        <w:rPr>
          <w:rFonts w:cs="Arial" w:ascii="Arial" w:hAnsi="Arial"/>
          <w:b/>
          <w:color w:val="666695"/>
          <w:sz w:val="36"/>
          <w:szCs w:val="36"/>
          <w:lang w:val="es-ES"/>
        </w:rPr>
        <w:t>a la Red Educación y Solidaridad</w:t>
      </w:r>
    </w:p>
    <w:p>
      <w:pPr>
        <w:pStyle w:val="Normal"/>
        <w:rPr>
          <w:rFonts w:ascii="Arial" w:hAnsi="Arial" w:cs="Arial"/>
          <w:b/>
          <w:b/>
          <w:color w:val="666695"/>
          <w:sz w:val="36"/>
          <w:szCs w:val="36"/>
          <w:lang w:val="es-ES"/>
        </w:rPr>
      </w:pPr>
      <w:r>
        <w:rPr>
          <w:rFonts w:cs="Arial" w:ascii="Arial" w:hAnsi="Arial"/>
          <w:b/>
          <w:color w:val="666695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ES"/>
        </w:rPr>
        <w:t>Red Educación y Solidaridad</w:t>
      </w:r>
      <w:r>
        <w:rPr>
          <w:rFonts w:cs="Arial" w:ascii="Arial" w:hAnsi="Arial"/>
          <w:b/>
          <w:lang w:val="es-AR"/>
        </w:rPr>
        <w:t>, a.i.s.b.l : adhesión 2019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Yo, el que suscribe, </w:t>
      </w:r>
      <w:r>
        <w:rPr>
          <w:rFonts w:cs="Arial" w:ascii="Arial" w:hAnsi="Arial"/>
          <w:lang w:val="es-ES"/>
        </w:rPr>
        <w:t xml:space="preserve">Apellido </w:t>
      </w:r>
      <w:r>
        <w:rPr>
          <w:rFonts w:cs="Arial" w:ascii="Arial" w:hAnsi="Arial"/>
        </w:rPr>
        <w:t xml:space="preserve">………………………, </w:t>
      </w:r>
      <w:r>
        <w:rPr>
          <w:rFonts w:cs="Arial" w:ascii="Arial" w:hAnsi="Arial"/>
          <w:lang w:val="es-ES"/>
        </w:rPr>
        <w:t>Nombre</w:t>
      </w:r>
      <w:r>
        <w:rPr>
          <w:rFonts w:cs="Arial" w:ascii="Arial" w:hAnsi="Arial"/>
        </w:rPr>
        <w:t xml:space="preserve"> ………………………….., Cargo </w:t>
      </w:r>
      <w:r>
        <w:rPr>
          <w:rFonts w:cs="Arial" w:ascii="Arial" w:hAnsi="Arial"/>
          <w:lang w:val="es-ES"/>
        </w:rPr>
        <w:t>en la organización</w:t>
      </w:r>
      <w:r>
        <w:rPr>
          <w:rFonts w:cs="Arial" w:ascii="Arial" w:hAnsi="Arial"/>
        </w:rPr>
        <w:t xml:space="preserve"> ………………………………………. tiene poder de mi </w:t>
      </w:r>
      <w:r>
        <w:rPr>
          <w:rFonts w:cs="Arial" w:ascii="Arial" w:hAnsi="Arial"/>
          <w:lang w:val="es-ES"/>
        </w:rPr>
        <w:t>organización</w:t>
      </w:r>
      <w:r>
        <w:rPr>
          <w:rFonts w:cs="Arial" w:ascii="Arial" w:hAnsi="Arial"/>
        </w:rPr>
        <w:t xml:space="preserve"> para manifestar su adhesión a la Asociasión </w:t>
      </w:r>
      <w:r>
        <w:rPr>
          <w:rFonts w:cs="Arial" w:ascii="Arial" w:hAnsi="Arial"/>
          <w:lang w:val="es-ES"/>
        </w:rPr>
        <w:t>Red Educación y Solidaridad</w:t>
      </w:r>
      <w:r>
        <w:rPr>
          <w:rFonts w:cs="Arial" w:ascii="Arial" w:hAnsi="Arial"/>
        </w:rPr>
        <w:t xml:space="preserve"> (a.i.s.b.l), y se  compromete a aceptar los derechos y compromisos según los estatutos de la asociación, adjuntos a este formulari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En vertud de los Estatutos, artículo 7, la admisión se realiza por el Consejo de Administración, que valora su conformidad, y se ratifica por la Asamblea Gener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3771900"/>
                <wp:effectExtent l="5080" t="5080" r="5715" b="1026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nominación de la organiza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:  ...........................................................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úmero de adheren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: ..........................................................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mbito de activ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: .......................................................... 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o 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éfo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: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x: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rreo electrónic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te Internet 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25pt;width:458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nominación de la organizac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:  ...........................................................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úmero de adheren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: ..........................................................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mbito de activ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: .......................................................... 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o :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c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éfo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: 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x: 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rreo electrónic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 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te Internet : 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ES"/>
        </w:rPr>
        <w:t>Fecha ..................................................., a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irma: ………………………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666695"/>
        </w:rPr>
      </w:pPr>
      <w:r>
        <w:rPr>
          <w:rFonts w:cs="Arial" w:ascii="Arial" w:hAnsi="Arial"/>
          <w:b/>
          <w:color w:val="666695"/>
        </w:rPr>
        <w:t xml:space="preserve">Extratos de los estatutos de la asociación </w:t>
      </w:r>
      <w:r>
        <w:rPr>
          <w:rFonts w:cs="Arial" w:ascii="Arial" w:hAnsi="Arial"/>
          <w:b/>
          <w:color w:val="666695"/>
          <w:lang w:val="es-ES"/>
        </w:rPr>
        <w:t>Red Educación y Solidaridad</w:t>
      </w:r>
    </w:p>
    <w:p>
      <w:pPr>
        <w:pStyle w:val="Normal"/>
        <w:rPr>
          <w:rFonts w:ascii="Arial" w:hAnsi="Arial" w:cs="Arial"/>
          <w:b/>
          <w:b/>
          <w:color w:val="666695"/>
          <w:sz w:val="16"/>
          <w:szCs w:val="16"/>
        </w:rPr>
      </w:pPr>
      <w:r>
        <w:rPr>
          <w:rFonts w:cs="Arial" w:ascii="Arial" w:hAnsi="Arial"/>
          <w:b/>
          <w:color w:val="66669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rtículo 6: Categorías de miembr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Asociación está abierta a personas belgas y de otros países. Se compone de personas físicas y de personas jurídicas legalmente constituidas de conformidad con la legislación y la costumbre de sus países de orige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>La Asociación está formada por las tres categorías de miembro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l colegio de miembros fundador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miembros fundadores son la Mutualidad General de la Educación Nacional, la Internacional de la Educación y la Asociación Internacional de la Mutu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El colegio de miembros activos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s-ES"/>
        </w:rPr>
        <w:t>Puede ser miembro activo de la Asociación cualquier sindicato</w:t>
      </w:r>
      <w:r>
        <w:rPr>
          <w:rFonts w:cs="Arial" w:ascii="Arial" w:hAnsi="Arial"/>
          <w:dstrike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de profesionales de la educación u organización profesional en el ámbito de la educación y cualquier mutualidad de profesionales de la educ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l colegio de miembros asociados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ede ser miembro asociado de la Asociación cualquier persona física o jurídica que esté interesada por la Asociación o que desee trabajar para la promoción de sus objetivos y el cumplimiento de sus cometidos, así como cualquier persona física o jurídica que apoye financieramente o de cualquier otro modo a la Asociación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Artículo 25 – Cotizaciones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importe de las cotiza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importe de las cotizaciones de los miembros se fija por la Asamblea General a propuesta del Consejo de Administración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. La cotización de los miembros fundadores se fija en 20.000 euros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la misma pueden incluirse aportaciones físicas e intelectuales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b. </w:t>
      </w:r>
      <w:r>
        <w:rPr>
          <w:rFonts w:cs="Arial" w:ascii="Arial" w:hAnsi="Arial"/>
          <w:sz w:val="20"/>
          <w:szCs w:val="20"/>
          <w:lang w:val="es-ES"/>
        </w:rPr>
        <w:t>La cotización de los miembros activos es de 5 centimos en moneda local por afiliado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 cotización básica de los miembros activos es de 50 euros como mínim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límite máximo se fija en 10.000 euros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caso de que existan varios afiliados de un mismo país y de que ese país esté atravesando dificultades financieras, los miembros podrán agruparse a fin de reunir los 50 euros, y deberán nombrar al mismo tiempo a un representante que será el intermediario para la red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c. </w:t>
      </w:r>
      <w:r>
        <w:rPr>
          <w:rFonts w:cs="Arial" w:ascii="Arial" w:hAnsi="Arial"/>
          <w:sz w:val="20"/>
          <w:szCs w:val="20"/>
          <w:lang w:val="es-ES"/>
        </w:rPr>
        <w:t>La cotización de los miembros asociados es de 5.000 euros como mínim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s-AR"/>
        </w:rPr>
        <w:t>Modalidades de pag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s-AR"/>
        </w:rPr>
        <w:t>La cotización se paga cada año por el 31 de enero por transferencia banc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s de identificación bancar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, Avenue Marnix 24, 1000 Bruxelles - Bel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0-1006010-12 - IBAN code : BE19 3101 0060 1012 - SWIFT code : BBRUBEB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6695"/>
        <w:sz w:val="18"/>
        <w:szCs w:val="18"/>
      </w:rPr>
    </w:pPr>
    <w:r>
      <w:rPr>
        <w:rFonts w:cs="Arial" w:ascii="Arial" w:hAnsi="Arial"/>
        <w:color w:val="666695"/>
        <w:sz w:val="18"/>
        <w:szCs w:val="18"/>
      </w:rPr>
      <w:t>AISBL N° 819375927  - Réseau Éducation et Solidarité - 5, Bd du Roi Albert II - B-1210 Bruxelles – Belgique</w:t>
    </w:r>
  </w:p>
  <w:p>
    <w:pPr>
      <w:pStyle w:val="Footer"/>
      <w:jc w:val="center"/>
      <w:rPr/>
    </w:pPr>
    <w:r>
      <w:rPr>
        <w:rFonts w:cs="Arial" w:ascii="Arial" w:hAnsi="Arial"/>
        <w:color w:val="666695"/>
        <w:sz w:val="18"/>
        <w:szCs w:val="18"/>
      </w:rPr>
      <w:t>Tél. +33 1 40 47 24 61 - Fax. +33 1 40 47 24 83 -  www.educationsolidarity.org</w:t>
    </w:r>
  </w:p>
  <w:p>
    <w:pPr>
      <w:pStyle w:val="Footer"/>
      <w:jc w:val="center"/>
      <w:rPr/>
    </w:pPr>
    <w:r>
      <w:rPr>
        <w:rFonts w:cs="Arial" w:ascii="Arial" w:hAnsi="Arial"/>
        <w:color w:val="666695"/>
        <w:sz w:val="18"/>
        <w:szCs w:val="18"/>
      </w:rPr>
      <w:t>secretariat@educationsolidari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2780" cy="848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 En-tê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3:00Z</dcterms:created>
  <dc:creator>NRENNES</dc:creator>
  <dc:description/>
  <cp:keywords/>
  <dc:language>en-US</dc:language>
  <cp:lastModifiedBy>MAGNARD Louise</cp:lastModifiedBy>
  <cp:lastPrinted>2009-06-12T10:47:00Z</cp:lastPrinted>
  <dcterms:modified xsi:type="dcterms:W3CDTF">2019-05-13T13:43:00Z</dcterms:modified>
  <cp:revision>2</cp:revision>
  <dc:subject/>
  <dc:title>Formulaire d’adhésion</dc:title>
</cp:coreProperties>
</file>